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"Вечерний Тбилиси " </w:t>
      </w:r>
    </w:p>
    <w:p>
      <w:pPr>
        <w:pStyle w:val="Normal"/>
        <w:rPr/>
      </w:pPr>
      <w:r>
        <w:rPr/>
        <w:t># 5</w:t>
      </w:r>
    </w:p>
    <w:p>
      <w:pPr>
        <w:pStyle w:val="Normal"/>
        <w:rPr/>
      </w:pPr>
      <w:r>
        <w:rPr/>
        <w:t xml:space="preserve">18 - 21 ЯНВАРЯ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ЙДЕТ ТУРИСТ ПО УЛИЦЕ ГОМ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ОРАГВЕЛИ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ы Гомская, Асканская, Бетлемская... Наверное, не все жители Тбилиси знают, что расположены они в центре старого города, что улицы-змейки, тропинки, лестницы ведут из шумного центра под сень деревьев, покрывающих склон Сололакского хребта, который с середины 30-х годов прошлого века стали называть Комсомольской аллеей. Дом ¦ 3 по улице Бетлемской - рядом с шумной Хлебной площадью. Его запечатлели на своих полотнах многие художники, воспели поэты. Это один из лучших образцов домов-дарбази, украшавших Тбилиси с конца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дома, который не хранил бы в своей "памяти" десятки историй, связанных с прежними жильцами и их друзьями-соседями. Не составляет исключения и этот. Построили его богатые турки или персы. Украсили по-царски переливающимися на солнце витражами на лестничной клетке, затейливым ажуром балконов, широченными лест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комнате - узкие окна-бойницы, подоконники более метра шириной. Огромный балкон, где летом до полуночи резались в карты и щелкали косточками любители игры в нарды. Большая, на весь верхний этаж кухня с печкой и дощатым полом, который соседи драили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делись хозяева дома, никто уже не помнит, но с удовольствием вспоминают о мудрой писательнице Маро (псевдоним Марии Зурабян), ее невестке - ассистентке кафедры анатомии мединститута Матико Матадзе, об Эльзе Зурабян - враче, общественном деятеле и просто умном, доброжелательн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оспоминаниям нет конца. Тут жили семья эмигрантов из Баку - Гюльмисарян, очень богатых нефтевладельцев,</w:t>
      </w:r>
      <w:r>
        <w:rPr/>
        <w:t xml:space="preserve"> чиновник Малхаз Парулава, две подружки-соседки Олечка и Варечка, которые славились своим умением варить необыкновенные варенья. Помнят и знаменитую Махмар-абортмахера. Ловко орудуя спицей, она избавляла от нежелательного потомства подруг своих дочерей, которых сегодня называли бы "ночными бабоч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сторном балконе дома отмечали дни рождения, свадьбы, раскрывали поминальные ст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е годы дом сильно постарел. Лестницы покосились, стекла витражей осыпались, кружево балконов сохранилось жалкими фрагмент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охраны памятников давно внес это строение в специальный реестр и объявил памятником, охраняемым государством. В связи с этим запрещены здесь всякие достройки и перестройки. Но ничего не сделано для его консервации. После последнего весеннего землетрясения дом сильно пострадал: практически полностью обвалилась стена, окружавшая двор, лестница перекосилась, ходить по ней страшно. Мэрия ничего лучшего не предложила, как подпереть покосившиеся стены и лестничную клетку подпорками-брев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 и стоял этот дом, опираясь на костыли (таких строений по всему городу немало), не попади он в поле зрения сотрудников "ИКОМОСа" - Грузинского отделения международного совета по памятникам и достопримечательностям, которое возглавляет известный архитектор-реставратор Мераб Бочоидзе. "ИКОМОС" решил - пора заняться практической работой, переходить от слов к делу. Так возник проект реабилитации, восстановления, реконструкции одного из древнейших микрорайонов города, названного Бетлемским - по церкви, которая тут располо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ютном офисе "ИКОМОСа" стены увешаны фотографиями жилых зданий, культовых сооружений, расположенных в зоне реконструкции. Каждое из них по-своему уникально, они - своеобразные хранители истории, культуры древнего города, памятники тем, кто жил и трудился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проведенным исследованиям, жители здесь селились еще в IV-V веках. Одно из свидетельств - развалины храма огнепоклонников Атешга, к которому ведет улица-лестница. Позже, в первой четверти XVIII века храм был переделан в шиитскую меч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ошечном пятачке мирно соседствовали храмы различных конфессий. Люди, не ссорясь, не различая национальности, просили у Бога мира, счастья,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план реконструкции внесены и лестницы, истертые миллионами ног, ведущие к храмам и домам, расположенным на склоне хребта, и сами здания, прилепившиеся к с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е движение, - рассказывают генеральный секретарь "ИКОМОСа" Нато Цинцабадзе и искусствовед-консультант Маринэ Кениа, - имеет задачу сохранить старый Тбилиси, не дать кануть в вечность его сложившемуся веками колориту. Мы как бы подхватили почин англичан (движение SAVE), которые тридцать лет назад объявили поход за сохранение районов и зданий, представляющих историческую ценность. Сторонниками движения SAVE стали энтузиасты разных стран мира, в том числе и Гру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вижения не только в том, чтобы бережнее относиться к наследству прошлого, но и в том, чтобы восстановленные дома, районы включать в социально-экономическую структуру сегодняшн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нкретно говорить о районе Бетлема, то есть желание превратить его, после проведения серьезных реставрационных работ, в центр туризма. В плане - помощь местному населению (которое никуда уходить отсюда не хочет) в занятии бизнесом. Будут открыты небольшие гостиницы, восстановлены бывшие растворы, где ремесленники смогли бы показывать образцы своего искусства, разнообразные кафе, ресторанчики, магазины. Туристы смогут не только знакомиться с обновленным районом, но и приобретать сувениры. Надо полагать, что владельцы торговых предприятий будут кровно заинтересованы в том, чтобы поддерживать в отреставрированном доме, здании образцовый порядок, продлевать жизнь заведения, которое кормит и пои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яснилось во время беседы с сотрудниками "ИКОМОСа", средства на реставрацию они получают от зарубежных донорских организаций. В их числе - Всемирный фонд памятников, работающий в рамках программы всемирного надзора за памятниками (фонд Самюэла Х. Кресса), ЮНЕСКО, дивизия культурного наследия, Швейцарский фонд по чрезвычайным ситуациям, министерство иностранных дел Норвегии и другие. С их помощью уже восстановлены два дома на улице Асканской и Гомской, сильно пострадавшие после землетрясения. Спонсоры помогают реставрировать и дом ¦3 на Бетлем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 повезло, - говорит Нато, - что в городе сохранились мастера резьбы по дереву, что в далеких сванских селах есть немало умельцев, в руках которых и металл, и дерево превращаются в круж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едстоит очень серьезная. Более 40 домов подлежат восстановлению (вердикт вынесли археологи, геологи, строители). На месте десяти бывших строений ныне образовались пустыри, в четырех - практически никто не живет, так как оставаться в них попросту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ИКОМОСе" имеются подробные планы и чертежи всех снесенных зданий. Специалисты готовы предоставить их тем, кто захочет построить точно такие же дома в престижном, центральном район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¦3 на улице Бетлемской привлекает внимание прохожих, кто-то интересуется ходом восстановительных работ, дает советы, высказывает пред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, некогда жившая в этом доме, увидев меня с блокнотом в руке, советует: пусть реставраторы внимательно изучат план дома. Мне рассказывала мама, -говорит она, что с угла здания, ближе к Асканской улице, первые владельцы прорыли тоннель, ведущий к Куре. Интересно, сохранился он или нет? И для чего его рыли? Может, устроили тайник, спрятали там клад?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"Вечерний Тбилиси " </w:t>
      </w:r>
    </w:p>
    <w:p>
      <w:pPr>
        <w:pStyle w:val="Normal"/>
        <w:rPr/>
      </w:pPr>
      <w:r>
        <w:rPr/>
        <w:t xml:space="preserve">(c) "Computer Archive of Georgian Press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opentext@flashmail.com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 М Д Н Ф А Т Д Б 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10:00Z</dcterms:created>
  <dc:creator>Ivan</dc:creator>
  <dc:description/>
  <cp:keywords/>
  <dc:language>en-US</dc:language>
  <cp:lastModifiedBy>Ivan</cp:lastModifiedBy>
  <dcterms:modified xsi:type="dcterms:W3CDTF">2007-04-14T18:11:00Z</dcterms:modified>
  <cp:revision>2</cp:revision>
  <dc:subject/>
  <dc:title/>
</cp:coreProperties>
</file>